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по МАДОУ «Центр развития ребенка – детский сад №3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несения данных по реализации муниципального за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6 года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площадями на одного ребен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5 / 276 / 11,28 * 100% = 65,5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высшим профессиональным образованием в общей численности педагогических работников муниципального дошкольного образовательного учреж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/ 24 * 100% = 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оспитанников в муниципальном дошкольном образовательном учреждении (среднегодовая), приходящаяся на 1 работника муниципального дошкольного образовательного учреждения (человек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/ 53 = 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оспитанников в муниципальном дошкольном образовательном учреждении (среднегодовая), приходящаяся на 1 работника муниципального дошкольного образовательного учреждения (человек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/ 16 = 1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численности воспитателей МАДОУ (среднегодовое) и численности прочего персонала(среднегодовое) (административно-управленческого, учебно-вспомогательного, младшего обслуживающего персонала и др)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/ 29 = 55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эффициент посещаемости ДОУ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416 / (279*245)*100% = 66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эффициент здоровья детей/индекс здоровья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 / 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освоения образовательной программы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276*100%=97,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Объем муниципальной услуги (в натуральных показателях)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65"/>
        <w:gridCol w:w="1731"/>
        <w:gridCol w:w="1949"/>
        <w:gridCol w:w="177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д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д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д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д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ие – (2.2) Фонетико-фонеманическ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ие – (2.2) Фонетико-фонеманическ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ие – (2.2) Фонетико-фонеманическ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д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д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МАДОУ №383                                                 Мартемьянова Л.Н.</w:t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9:00Z</dcterms:created>
  <dc:creator>Ray</dc:creator>
  <dc:description/>
  <cp:keywords/>
  <dc:language>en-US</dc:language>
  <cp:lastModifiedBy>андрей</cp:lastModifiedBy>
  <cp:lastPrinted>2017-01-12T11:30:00Z</cp:lastPrinted>
  <dcterms:modified xsi:type="dcterms:W3CDTF">2017-01-12T11:43:00Z</dcterms:modified>
  <cp:revision>4</cp:revision>
  <dc:subject/>
  <dc:title>Сведения по ОУ для внесения в данные исполнения и формирования муниципального заказа на 2012 год</dc:title>
</cp:coreProperties>
</file>